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被蛇做到浑身无力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毒液中被蛇咬伤的绝望与生存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毒液中：被蛇咬伤的绝望与生存之战</w:t>
      </w:r>
      <w:r>
        <w:rPr>
          <w:sz w:val="32"/>
          <w:szCs w:val="32"/>
        </w:rPr>
        <w:t>&lt;/p&gt;&lt;p&gt;&lt;img src="/static-img/9ShHU4VY86dRNzZ7tE6mNlOd7N5uKL8e2jnLzddAqN-fyPYuDIulqBavoamVNOaf.jpg"&gt;&lt;/p&gt;&lt;p&gt;</w:t>
      </w:r>
      <w:r>
        <w:rPr>
          <w:sz w:val="32"/>
          <w:szCs w:val="32"/>
        </w:rPr>
        <w:t>在这片广袤的土地上，生活着各种各样的生物，其中蛇类尤为神秘而危险。它们以其敏捷和致命的一击闻名，人类若不小心遭遇，便可能陷入“被蛇做到浑身无力”的境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统计，每年全球有数百万人因蛇咬伤死亡。这些死亡大多数是由于某些特定种类的毒蛇，如黑蚂蚱、响尾蛇等，其吐出的毒液含有致命成分，对人体构成巨大的威胁。</w:t>
      </w:r>
      <w:r>
        <w:rPr>
          <w:sz w:val="32"/>
          <w:szCs w:val="32"/>
        </w:rPr>
        <w:t>&lt;/p&gt;&lt;p&gt;&lt;img src="/static-img/O3EgQWv4W6eeDnRPwmvAB1Od7N5uKL8e2jnLzddAqN9MxNsp1DR1XloLVtp4LLVx94MjpTnzjqtQ0lDD2xGsFqOdfPeschgmk7Se_Y4SILmQFGH4b3usw0SDS8QJq_vhcAd5EX2eeDoZEoIs5TFiipeilFymK-72Wn0GykGV2vM.jpg"&gt;&lt;/p&gt;&lt;p&gt;</w:t>
      </w:r>
      <w:r>
        <w:rPr>
          <w:sz w:val="32"/>
          <w:szCs w:val="32"/>
        </w:rPr>
        <w:t>在非洲的一个偏远村庄，一位农夫因为偶然接触到了一个藏匿在地下的响尾蛇，被它深深刺痛。他立刻感到身体无力，全身疼痛如同火烧一般，呼吸也变得困难。幸运的是，他及时得到救治，否则可能会成为那里的又一条悲剧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印度，有个地方叫做“爬行动物之都”，这里居住着各种野生动物，其中包括一些世界上最危险的毒性高达百倍以上的大蟒。人们虽然害怕，但仍然学会了与这些巨兽共存，因为他们知道如何处理这种情况。在这里，“被蛇做到浑身无力”已经不是什么新鲜事了，而是每个人必须面对的一个现实问题。</w:t>
      </w:r>
      <w:r>
        <w:rPr>
          <w:sz w:val="32"/>
          <w:szCs w:val="32"/>
        </w:rPr>
        <w:t>&lt;/p&gt;&lt;p&gt;&lt;img src="/static-img/HNt2Hl5dUClNNtvLY0qRvVOd7N5uKL8e2jnLzddAqN9MxNsp1DR1XloLVtp4LLVx94MjpTnzjqtQ0lDD2xGsFqOdfPeschgmk7Se_Y4SILmQFGH4b3usw0SDS8QJq_vhcAd5EX2eeDoZEoIs5TFiipeilFymK-72Wn0GykGV2vM.jpg"&gt;&lt;/p&gt;&lt;p&gt;</w:t>
      </w:r>
      <w:r>
        <w:rPr>
          <w:sz w:val="32"/>
          <w:szCs w:val="32"/>
        </w:rPr>
        <w:t>然而，这并不意味着所有的人都会因此而放弃生活。在澳大利亚，有一群勇敢的人选择加入专业的救援队伍，他们接受了特殊训练，以便能够迅速有效地处理那些受过咬伤的人员。当他们接到紧急求助电话后，他们将会立即赶到现场，用专门针对不同类型毒素制定的抗药剂来治疗受害者，使得即使是在“被蛇做到浑身无力”的情况下，也能争取时间进行治疗，最终避免不必要的悲剧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被</w:t>
      </w:r>
      <w:r>
        <w:rPr>
          <w:sz w:val="32"/>
          <w:szCs w:val="32"/>
        </w:rPr>
        <w:t>snake done to be completely powerless”</w:t>
      </w:r>
      <w:r>
        <w:rPr>
          <w:sz w:val="32"/>
          <w:szCs w:val="32"/>
        </w:rPr>
        <w:t>是一个充满挑战和风险的地方。但正是这样一种环境孕育出了人类顽强求生的精神，以及对于生命价值和科学进步的一种追求。而我们，只需更加警觉并准备好应对任何突发事件，就可以更好地保护自己，在这个充满未知但又美丽的地球上活得更久一点儿。</w:t>
      </w:r>
      <w:r>
        <w:rPr>
          <w:sz w:val="32"/>
          <w:szCs w:val="32"/>
        </w:rPr>
        <w:t>&lt;/p&gt;&lt;p&gt;&lt;img src="/static-img/3g4aNRH6VgvWO55eebyiplOd7N5uKL8e2jnLzddAqN9MxNsp1DR1XloLVtp4LLVx94MjpTnzjqtQ0lDD2xGsFqOdfPeschgmk7Se_Y4SILmQFGH4b3usw0SDS8QJq_vhcAd5EX2eeDoZEoIs5TFiipeilFymK-72Wn0GykGV2vM.jpg"&gt;&lt;/p&gt;&lt;p&gt;&lt;a href = "/doc/619877-</w:t>
      </w:r>
      <w:r>
        <w:rPr>
          <w:sz w:val="32"/>
          <w:szCs w:val="32"/>
        </w:rPr>
        <w:t xml:space="preserve">被蛇做到浑身无力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毒液中被蛇咬伤的绝望与生存之战</w:t>
      </w:r>
      <w:r>
        <w:rPr>
          <w:sz w:val="32"/>
          <w:szCs w:val="32"/>
        </w:rPr>
        <w:t>.doc" rel="alternate" download="619877-</w:t>
      </w:r>
      <w:r>
        <w:rPr>
          <w:sz w:val="32"/>
          <w:szCs w:val="32"/>
        </w:rPr>
        <w:t xml:space="preserve">被蛇做到浑身无力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毒液中被蛇咬伤的绝望与生存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